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FALÊNCIA,</w:t>
      </w:r>
      <w:r>
        <w:rPr/>
        <w:t xml:space="preserve"> requerente é credora da requerida por importância "x" representada por </w:t>
      </w:r>
      <w:r>
        <w:rPr>
          <w:b/>
          <w:bCs/>
        </w:rPr>
        <w:t>título que foi levado a protesto</w:t>
      </w:r>
      <w:r>
        <w:rPr/>
        <w:t xml:space="preserve">. Como a requerida deixou de honrar sua obrigação, </w:t>
      </w:r>
      <w:r>
        <w:rPr>
          <w:b/>
          <w:bCs/>
        </w:rPr>
        <w:t>configurou-se estado de insolvência</w:t>
      </w:r>
      <w:r>
        <w:rPr/>
        <w:t>. Trata-se de obrigação líquida, certa e exigível e estando configurada a impontualidade da devedora, é proposto o presente pedido de fal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VARA CÍVEL -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, pessoa jurídica de direito privado, inscrita no CGC/MF sob nº ...., com sede na Rua .... nº ...., em ....,...., neste ato representada por ..................................., (qualificação), inscrito no CPF/MF sob nº ...., residente e domiciliado na Rua .... nº ...., em ...., através de seus advogados e procuradores, infra firmado, com escritório profissional sito na Rua .... nº ...., em .... ...., onde recebem intimações, vem, mui respeitosamente, perante V. Exa., propor o presente pedido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LÊNCI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.............., pessoa jurídica de direito privado, inscrita no CGC/MF sob o nº ...., com sede na Rua .... nº ...., em ...., pelas seguintes razões de fato e de direito, a seguir aduz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é credora da Requerida, pela importância de R$ .... (....), representada pelo título abaixo discriminado, o qual encontra-se revestido de todas as formalidades leg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que nº .... - emitido em .../.../... - valor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tendo sido o mesmo pago por insuficiência de fundos, quando apresentado ao banco, e tendo a Requerente exaurido todos os meios de cobrança amigáveis, sem ter logrado êxito, em razão das infindáveis promessas protelatórias da Requerida, foi o mesmo levado para protesto, onde mais uma vez a Requerida deixou de honrar sua obrigação, configurando seu estado de insolvência, conforme faz prova o instrumento de protesto,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, trata-se de obrigação líquida, certa e exigível e estando configurada a impontualidade da devedora, requer que Vossa Excelência, digne-se a acolher o presente pedido, determinando a citação da Requerida, por Carta de Citação, para que no prazo de 24 (vinte e quatro) horas, apresente a defesa que tiver, sob pena de ser lhe decretada a FAL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 ainda, caso pretenda a Requerida elidir a falência, seja condenada ao pagamento das custa processuais, despesas de protesto, juros de mora, correção monetária, a contar do vencimento do título, conforme dispõe o art. 960, do Código Civil, honorários advocatícios e demais cominações leg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demonstrar a verdade do alegado, a Requerente valer-se-á da prova documental (a qual vai anexa por exigência do art. 396, do Código de Processo Civil), reservando, todavia, a faculdade de usar dos demais recursos probatórios admitidos pela lei, notadamente, depoimento pessoal do representante da Requerida, juntada de novos documentos, e demais meios de prova que se fizerem necessários para a elucidação dos f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 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19:51:00Z</dcterms:created>
  <dc:creator>forum</dc:creator>
  <dc:description/>
  <dc:language>en-US</dc:language>
  <cp:lastModifiedBy>INSS</cp:lastModifiedBy>
  <dcterms:modified xsi:type="dcterms:W3CDTF">2000-03-18T20:01:00Z</dcterms:modified>
  <cp:revision>4</cp:revision>
  <dc:subject/>
  <dc:title>A requerente � credora da requerida por import�ncia "x" representada por t�tulo que foi levado a protesto. Como a requerida deixou de honrar sua obriga��o, configurou-se estado de insolv�ncia. Trata-se de obriga��o l�quida, certa e exig�vel e estando conf</dc:title>
</cp:coreProperties>
</file>